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Затверджую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екан факультету 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</w:t>
        <w:tab/>
        <w:tab/>
        <w:tab/>
        <w:tab/>
        <w:tab/>
        <w:tab/>
        <w:t>______ А.В. Снігу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клад консультацій з вищої матема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потоку ТРТК-20-1; ТРІМІ-20-1,2 (ауд. 315-і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33"/>
        <w:gridCol w:w="1516"/>
        <w:gridCol w:w="1348"/>
        <w:gridCol w:w="1779"/>
        <w:gridCol w:w="1688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консультаці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</w:t>
            </w:r>
          </w:p>
        </w:tc>
      </w:tr>
      <w:tr>
        <w:trPr>
          <w:trHeight w:val="2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ІМІ-2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0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1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па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+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+П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ІМІ-20-2+ ТРТК-2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па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па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+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+П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Зав. кафедрою ВМ</w:t>
        <w:tab/>
        <w:tab/>
        <w:t xml:space="preserve">           ____________</w:t>
        <w:tab/>
        <w:tab/>
        <w:t xml:space="preserve">    Нерух О.Г.</w:t>
      </w:r>
      <w:r>
        <w:br w:type="page"/>
      </w:r>
    </w:p>
    <w:p>
      <w:pPr>
        <w:pStyle w:val="Normal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екан факультету 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</w:t>
        <w:tab/>
        <w:tab/>
        <w:tab/>
        <w:tab/>
        <w:tab/>
        <w:tab/>
        <w:t>______ А.В. Снігу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клад консультацій з вищої матема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потоку ТРТК-20-2; ТРІКІ-20-1,2 (ауд. 315-і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1275"/>
        <w:gridCol w:w="1560"/>
        <w:gridCol w:w="22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консультаці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ІКІ-20-1+ ТРТК-2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п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п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п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п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п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п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+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+П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ІКІ-2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п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п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п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оніжко І.М.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оніжко І.М.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оніжко І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оніжко І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Зав. кафедрою ВМ</w:t>
        <w:tab/>
        <w:tab/>
        <w:t xml:space="preserve">           ____________</w:t>
        <w:tab/>
        <w:tab/>
        <w:t xml:space="preserve">    Нерух О.Г.</w:t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екан факультету 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</w:t>
        <w:tab/>
        <w:tab/>
        <w:tab/>
        <w:tab/>
        <w:tab/>
        <w:tab/>
        <w:t>______ А.В. Снігу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клад консультацій з вищої матема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потоку КУІБ-20-1,2; МТТЕ-20-1 (ауд. 315-і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46"/>
        <w:gridCol w:w="1535"/>
        <w:gridCol w:w="1375"/>
        <w:gridCol w:w="1785"/>
        <w:gridCol w:w="168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годин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консультаці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ІБ-20-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а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па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па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па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па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па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ІБ-20-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1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па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па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па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па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па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па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ТТЕ-20-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па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па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па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а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ік Л.О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1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а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ік Л.О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па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ік Л.О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Зав. кафедрою ВМ</w:t>
        <w:tab/>
        <w:tab/>
        <w:t xml:space="preserve">           ____________</w:t>
        <w:tab/>
        <w:tab/>
        <w:t xml:space="preserve">    Нерух О.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афік консультацій з вищої математики доц. Стогній Н.П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осінній семестр 2020-2021 навч. р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45"/>
        <w:gridCol w:w="1533"/>
        <w:gridCol w:w="1379"/>
        <w:gridCol w:w="1784"/>
        <w:gridCol w:w="16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годи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консультаці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ІБ-20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0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ІБ-20-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1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ТТЕ-20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ІМІ-20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0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1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+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+П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ІМІ-20-2+ ТРТК-20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+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+П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ІКІ-20-1+ ТРТК-20-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0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+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+П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ІКІ-20-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Н.П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афік консультацій з вищої математики доц. Норік Л.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осінній семестр 2020-2021 навч. 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46"/>
        <w:gridCol w:w="1535"/>
        <w:gridCol w:w="1375"/>
        <w:gridCol w:w="1785"/>
        <w:gridCol w:w="168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годин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консультаці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ТТЕ-20-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а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ік Л.О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1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а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ік Л.О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па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ік Л.О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афік консультацій з вищої математики доц. Жовтоніжко І.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осінній семестр 2020-2021 навч. 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1275"/>
        <w:gridCol w:w="1560"/>
        <w:gridCol w:w="22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консультаці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ІКІ-2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оніжко І.М.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оніжко І.М.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оніжко І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оніжко І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 консультацій для здійснення добору балів до 6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784"/>
        <w:gridCol w:w="2508"/>
        <w:gridCol w:w="283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а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та 3 па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30 – 12.5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п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10 – 14.4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п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30 – 11.0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та 3 па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30 – 12.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4:00Z</dcterms:created>
  <dc:creator>user</dc:creator>
  <dc:description/>
  <cp:keywords/>
  <dc:language>en-US</dc:language>
  <cp:lastModifiedBy>Надежда</cp:lastModifiedBy>
  <cp:lastPrinted>2017-11-05T21:58:00Z</cp:lastPrinted>
  <dcterms:modified xsi:type="dcterms:W3CDTF">2021-01-13T15:01:00Z</dcterms:modified>
  <cp:revision>11</cp:revision>
  <dc:subject/>
  <dc:title/>
</cp:coreProperties>
</file>